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2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64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 de febrero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,    te-</w:t>
        <w:br/>
        <w:t>niendo en cuenta la conformidad prestada y que lo solicit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lta</w:t>
      </w:r>
      <w:r>
        <w:rPr>
          <w:rFonts w:ascii="Times New Roman" w:hAnsi="Times New Roman"/>
          <w:color w:val="auto"/>
          <w:sz w:val="20"/>
          <w:lang w:val="es-ES"/>
        </w:rPr>
        <w:t xml:space="preserve"> alcanzado por el criterio establecido en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97 {Expediente AG. 10-08788/97 "CAMARA NACIONAL</w:t>
        <w:br/>
        <w:t>DE APEL.    EN LO CRIMINAL Y CORREC.    FEDERAL S/LICENCIA FINN</w:t>
        <w:br/>
        <w:t>SANTIAGO ACO. 34/77")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Considerar en uso de licencia si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ce de sueldo, desde el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febrero y hasta el 31 de marzo</w:t>
        <w:br/>
        <w:t>del corriente año, al escribiente auxiliar —interino- del</w:t>
        <w:br/>
        <w:t>Juzgado Nacional en lo 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,</w:t>
        <w:br/>
        <w:t>señor Diego D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`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ndrea Cornejo, en virtud de lo normado por el</w:t>
        <w:br/>
        <w:t>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señor Defensor Gene-</w:t>
        <w:br/>
        <w:t>ral de la Nación el contenido de la presente, solicitándo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sirva remitir copia del acto administrativo por el cual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designa en es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bito al agente mencionado.</w:t>
        <w:br/>
        <w:t>                                                                                                      Reg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6423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