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53/88</w:t>
      </w:r>
      <w:r>
        <w:rPr>
          <w:sz w:val="20"/>
          <w:lang w:val="es-ES_tradnl"/>
        </w:rPr>
        <w:t xml:space="preserve">          EXP. 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214/88 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11 de febrer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 por el señor Juez Fed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lde San Isidro y la conformidad prestada por la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dministración a fs.3, prorróguese la adscripción -a partir /</w:t>
        <w:br/>
        <w:t>del l°de enero y por 6 meses más al Auxiliar Principal (Perso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l Administrativo y Técnico} de la Subsecretaría de Admini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señor Alfredo Rubén Mirás al Juzgado Federal de Primera In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ncia en lo Criminal y Correccional de San Isid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j.l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572</Characters>
  <CharactersWithSpaces>48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9:13:00Z</dcterms:created>
  <dc:creator>Victor Pagnone</dc:creator>
  <dc:description/>
  <dc:language>en-US</dc:language>
  <cp:lastModifiedBy/>
  <dcterms:modified xsi:type="dcterms:W3CDTF">2006-09-08T1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