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13 del decreto-ley 1285/58  (Ley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Fisca-</w:t>
        <w:br/>
        <w:t>lía  ante  los  Tribunales Orales en lo Criminal de la Capital</w:t>
        <w:br/>
        <w:t>Federal a cargo del doctor José Luis Mandalunis,</w:t>
        <w:br/>
        <w:t>OFICIAL: -relator- en cargo vacante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29/93,</w:t>
        <w:br/>
        <w:t>al actual auxiliar, señor MATÍAS GABRIEL DE FAOL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