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7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10-23462/98-ADM.GRAL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8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gosto del año</w:t>
        <w:br/>
        <w:t>mil novecientos noventa y ocho, reunidos en la Sala de Acuer-</w:t>
        <w:br/>
        <w:t>dos del Tribunal, los Señores Ministros que suscriben la pre-</w:t>
        <w:br/>
        <w:t>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3 de septiembre próximo se cele-</w:t>
        <w:br/>
        <w:t>brarán las elecciones para designar los abogados que integra-</w:t>
        <w:br/>
        <w:t>rán el Consejo de la Magistratura de la Ciudad Autónoma de</w:t>
        <w:br/>
        <w:t>Buenos Aires, en el horario comprendido entre las 08:00 y</w:t>
        <w:br/>
        <w:t>18:00 ho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los fines de facilitar la particip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los profesionales de la Capital Federal resulta convenien-</w:t>
        <w:br/>
        <w:t>te acceder a lo solicitado por el Colegio Público de Abogados</w:t>
        <w:br/>
        <w:t>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3 de septiembre del co-</w:t>
        <w:br/>
        <w:t>rriente año, inhábil para los tribunales de la Capital Fede-</w:t>
        <w:br/>
        <w:t>ral, sin perjuicio de los actos procesales que se cumplan,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dos en rebel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-</w:t>
        <w:br/>
        <w:t>nando que se comunicase y registrase en el libro correspon-</w:t>
        <w:br/>
        <w:t>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