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590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034</w:t>
      </w:r>
      <w:r>
        <w:rPr>
          <w:rFonts w:eastAsia="Arial" w:ascii="Arial" w:hAnsi="Arial"/>
          <w:color w:val="auto"/>
          <w:sz w:val="20"/>
          <w:lang w:val="es-ES_tradnl"/>
        </w:rPr>
        <w:t>/88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10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9</w:t>
      </w:r>
      <w:r>
        <w:rPr>
          <w:rFonts w:ascii="Arial" w:hAnsi="Arial"/>
          <w:color w:val="auto"/>
          <w:sz w:val="20"/>
          <w:lang w:val="es-ES_tradnl"/>
        </w:rPr>
        <w:t xml:space="preserve"> de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una licitación, a los efectos de contratar el servicio</w:t>
        <w:br/>
        <w:t>de mantenimiento de un equipo de intercomunicadores en</w:t>
        <w:br/>
        <w:t>alta voz, a transistores, marca RIMAK modelo "A" 180,</w:t>
        <w:br/>
        <w:t>con destino a la Cámara Federal de Apelaciones de Rosa-</w:t>
        <w:br/>
        <w:t>rio, durante el periodo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comprendido entre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enero</w:t>
        <w:br/>
        <w:t>próximo y el 31 de diciembre de 1989? y teniendo en cuen-</w:t>
        <w:br/>
        <w:t>ta lo previsto por el Artículo 56, Inciso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</w:t>
        <w:br/>
        <w:t>de Contabilidad y sus decretos reglamentarios y lo dis-</w:t>
        <w:br/>
        <w:t>puesto por esta Corte Suprema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"in situ"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</w:t>
        <w:br/>
        <w:t>los fines señalados precedentemente y conforme al pliego</w:t>
        <w:br/>
        <w:t>y cláusulas particulares obrante a fs. 6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DOCE MIL ($A</w:t>
        <w:br/>
        <w:t>12.000.-) , a la Cuenta: "Honorarios y retribuciones a</w:t>
        <w:br/>
        <w:t>terceros" (1-05-002-1-12-1220-230) del Presupuesto Gene-</w:t>
        <w:br/>
        <w:t>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9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 xml:space="preserve">tamento de Compras, a sus efectos.-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