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3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</w:t>
      </w:r>
      <w:r>
        <w:rPr>
          <w:rFonts w:ascii="Courier New" w:hAnsi="Courier New"/>
          <w:color w:val="auto"/>
          <w:sz w:val="20"/>
          <w:lang w:val="es-ES"/>
        </w:rPr>
        <w:t xml:space="preserve"> 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gosto de 1990.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atenci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 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</w:t>
        <w:br/>
        <w:t>Subsecretaría de Administración a afectar la suma de AUS-</w:t>
        <w:br/>
        <w:t>TRALES NOVECIENTOS DIECISEIS MIL QUINIENTOS CINCUENTA Y</w:t>
        <w:br/>
        <w:t>DOS ($A 916.552.-) -a fin de abonar en concepto de actua-</w:t>
        <w:br/>
        <w:t>lización por mora en el pago de los Certificados de Va-</w:t>
        <w:br/>
        <w:t>riaciones de Costos Nros. 8, 10, 11 y 12 presentados por</w:t>
        <w:br/>
        <w:t>la firma "STAMEI S.R.L -EMPRESA CONSTRUCTORA", por los</w:t>
        <w:br/>
        <w:t>trabajos de refacción del edificio sede del Juzgado Fede-</w:t>
        <w:br/>
        <w:t>ral de Primera Instancia de San Isidro- a la Cuenta Espe-</w:t>
        <w:br/>
        <w:t>cial 510 "Infraestructura Judicial" ("Ampliaciones y/o</w:t>
        <w:br/>
        <w:t>remodelaciones - Todo el País" -1-05-004-4-42-4210-93-</w:t>
        <w:br/>
        <w:t>01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f</w:t>
      </w:r>
      <w:r>
        <w:rPr>
          <w:rFonts w:eastAsia="Courier New" w:ascii="Courier New" w:hAnsi="Courier New"/>
          <w:color w:val="auto"/>
          <w:sz w:val="20"/>
          <w:lang w:val="es-ES_tradnl"/>
        </w:rPr>
        <w:t>órmese la razón de haber incu-</w:t>
        <w:br/>
        <w:t>rrido en la mora que origina la presente actualiz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