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26 /82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8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95 del</w:t>
      </w:r>
      <w:r>
        <w:rPr>
          <w:rFonts w:ascii="Courier New" w:hAnsi="Courier New"/>
          <w:sz w:val="20"/>
        </w:rPr>
        <w:t xml:space="preserve"> De-</w:t>
        <w:br/>
      </w:r>
      <w:r>
        <w:rPr>
          <w:rFonts w:ascii="Courier New" w:hAnsi="Courier New"/>
          <w:sz w:val="20"/>
          <w:lang w:val="es-ES_tradnl"/>
        </w:rPr>
        <w:t>partamento de Compras, por el que se tramita la licitación</w:t>
        <w:br/>
        <w:t>privada N° 179/82, a los efectos de la provisión de materia-</w:t>
        <w:br/>
        <w:t>les de electricidad para el Departamento de Producción, Man-</w:t>
        <w:br/>
        <w:t>tenimiento y Suministros y la Cámara Nacional Electo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 517 de fecha 6 de mayo</w:t>
        <w:br/>
        <w:t>ppdo. (confr. fs. 9), habiéndose expedido respecto de las</w:t>
        <w:br/>
        <w:t>ofertas presentadas la Comisión de Preadjudicaciones a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 179/82 la</w:t>
        <w:br/>
        <w:t>que se adjudica a las firmas que se consignan a continuación</w:t>
        <w:br/>
        <w:t>por el importe total de PESOS: DIECISEIS MILLONES CIENTO /</w:t>
        <w:br/>
        <w:t>OCHENTA Y UN MIL CIENTO SESENTA Y DOS {$  16.181.162.-) /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"ELECTRICIDAD INDEPENDENCIA S.A.C.I.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vi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 -por</w:t>
        <w:br/>
        <w:t>menor precio- el renglón N° 20 -por</w:t>
        <w:br/>
        <w:t>menor precio válido- los renglones /</w:t>
        <w:br/>
        <w:t>Nros. 4,5,6,7,14 y 15 -por única ofer-</w:t>
        <w:br/>
        <w:t>ta-de acuerdo a su presupuesto de fs.</w:t>
        <w:br/>
        <w:t>15/16 y por el importe total de PESOS:</w:t>
        <w:br/>
        <w:t>CINCO MILLONES CUATROCIENTOS QUI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DOSCIENTOS CUARENTA ..............$ 5.415.2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"PHILIPS ARGENTINA S.A.",por la provi-</w:t>
        <w:br/>
        <w:t>sión de los renglones Nros. 18 y 19</w:t>
        <w:br/>
        <w:t>-por menor precio- de acuerdo a su</w:t>
        <w:br/>
        <w:t>presupuesto de fs.17/19 y por el im-</w:t>
        <w:br/>
        <w:t>porte total de PESOS:CUATRO MILLONES</w:t>
        <w:br/>
        <w:t>CUATROCIENTOS NOVENTA Y DOS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TOS...............................$ 4.492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MULTILUX S.A.",por la provisión de</w:t>
        <w:br/>
        <w:t>los renglones Nros. 1(1.623.552 $),</w:t>
        <w:br/>
        <w:t>3,16 y 17 -por menor precio- de a-</w:t>
        <w:br/>
        <w:t>cuerdo a su presupuesto de fs. 20</w:t>
        <w:br/>
        <w:t>y por el importe total de PESOS:</w:t>
        <w:br/>
        <w:t>SEIS MILLONES DOSCIENTOS SETENTA</w:t>
        <w:br/>
        <w:t>Y  TRES MIL CUATROCIENTOS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................................$   6.273.4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</w:t>
        <w:br/>
        <w:t>Comisión de Preadjudicaciones a fs. 27- el renglón N°20</w:t>
        <w:br/>
        <w:t>de la Oferta 4 y los renglones Nros. 2 y 13 de la Oferta</w:t>
        <w:br/>
        <w:t>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s los renglones Nros. 2,</w:t>
        <w:br/>
        <w:t>9,10,11,12 y 13 y autorizar al Departamento de Compras a</w:t>
        <w:br/>
        <w:t>convocar una nueva licitación con el objeto de lograr la</w:t>
        <w:br/>
        <w:t>provisión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$    680.000.-  A la Cuenta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15.501.162.-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3</Characters>
  <CharactersWithSpaces>2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ÓN N° 726 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