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0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      15.8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80      -      Ref.:      Acordada     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 dispuesto    por     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      25/95      y  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Res</w:t>
      </w:r>
      <w:r>
        <w:rPr>
          <w:rFonts w:ascii="Times New Roman" w:hAnsi="Times New Roman"/>
          <w:color w:val="auto"/>
          <w:sz w:val="20"/>
          <w:lang w:val="es-ES_tradnl"/>
        </w:rPr>
        <w:t>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26/95,      vistos      los      infor-</w:t>
        <w:br/>
        <w:t>mes      qu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ntece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,          y      en        los        términos      de      lo      consignado</w:t>
        <w:br/>
        <w:t>por      la      Oficina      de      Intervención      Previa      a      fs.        41;        devuél-</w:t>
        <w:br/>
        <w:t>vanse      las      actu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a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bsecretaría      de      Administra-</w:t>
        <w:br/>
        <w:t>ción      a      fin      de      que      proce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respectiva.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, la citada dependen-</w:t>
        <w:br/>
        <w:t>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rá remitir al Tribunal un ejemplar del acto admi-</w:t>
        <w:br/>
        <w:t>nistrativo    dictado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