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8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608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la Cámara Federal de Apela-</w:t>
        <w:br/>
        <w:t>ciones de Rosario, por acordada 73/90 de fecha 13 de marzo</w:t>
        <w:br/>
        <w:t>último, solicitó al Tribunal que realizara las gestiones</w:t>
        <w:br/>
        <w:t>tendientes a subsanar las anomalías observadas en el funciona-</w:t>
        <w:br/>
        <w:t>miento de los institutos carcelarios y de detención de esa</w:t>
        <w:br/>
        <w:t>ciudad, y a lograr la habilitación, en ese ámbito jurisdiccio-</w:t>
        <w:br/>
        <w:t>nal, de institutos dependientes del Servicio Penitenciario</w:t>
        <w:br/>
        <w:t>Federal (ver 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l pedido se funda en he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visten indudable gravedad institucional, como la ausen-</w:t>
        <w:br/>
        <w:t>cia de elementos indispensables para la limpieza de los luga-</w:t>
        <w:br/>
        <w:t>res de detención, y para la de quienes allí están alojados,</w:t>
        <w:br/>
        <w:t>falta de agua caliente, ausencia de duchas y baños, insuficien-</w:t>
        <w:br/>
        <w:t>cia en la provisión de alimentos y falta de espacio para los</w:t>
        <w:br/>
        <w:t>internos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sta Corte, como cabez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o de los poderes del Estado, no puede permanecer indiferente</w:t>
        <w:br/>
        <w:t>ante hechos de la naturaleza mencionada, que resultan violato-</w:t>
        <w:br/>
        <w:t>rios de elementales derechos inherentes al ser humano por su</w:t>
        <w:br/>
        <w:t>sola condición de 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Remitir copias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acordada n° 73/90 dictada por la Cámara Federal de Apela-</w:t>
        <w:br/>
        <w:t>ciones de Rosario, al señor Ministro de Educación y Justicia</w:t>
        <w:br/>
        <w:t>de la Nación, con el fin de que adopte, a la mayor brevedad,</w:t>
        <w:br/>
        <w:t>las medidas necesarias para conjurar la situación rela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 Solicitar  al     Ministerio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ior la iniciación de  las gestiones    necesaria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grar la habilitación, en el ámbito de    la jurisdicción</w:t>
        <w:br/>
        <w:t>federal de Rosario, de institutos del Servicio Penitenciario</w:t>
        <w:br/>
        <w:t>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   saber y fecho,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4</Characters>
  <CharactersWithSpaces>15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68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