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3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6.1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necesidad de repar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sores nros. 1 y 3 instalados en Talcahuano 550 de esta ciudad, que se</w:t>
        <w:br/>
        <w:t>encuentran fuera de servicio, teniendo en cuenta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Intendente del Palacio de Justicia respecto de la cotización de los trabajos en</w:t>
        <w:br/>
        <w:t>cuestión, lo previsto por el artículo 56, inciso 3°, apartado a) de la Ley de</w:t>
        <w:br/>
        <w:t>Contabilidad y la autorización conferida por la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 la Dirección de Gestión Interna y</w:t>
        <w:br/>
        <w:t>Habilitación una partida especial por el importe total de PESOS SEIS MIL</w:t>
        <w:br/>
        <w:t>OCHENTA Y CINCO ($ 6.085.-), con cargo de rendir cuenta documentada, a</w:t>
        <w:br/>
        <w:t>los fines de contratar con la firma Multiascensores SRL, la reparación de que</w:t>
        <w:br/>
        <w:t>se trata, de acuerdo con el presupuesto obrante a fojas 6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que correspondan del Presupuesto General de Gastos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 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en primer término,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