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675/2001                                                                    EXPEDIENTE N° 3941/200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 "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 de la Capital Federal sí licencia Soriano, Jorge Alberto</w:t>
        <w:br/>
        <w:t>(art. 31 R.L.J.N)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l Tribunal Or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 de la Capital Federal, solicita se le conceda licencia con goce de</w:t>
        <w:br/>
        <w:t>haberes a fin de concurrir a un Congreso de derecho Penal que se dictará en la</w:t>
        <w:br/>
        <w:t>Universidad Católica Argenti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</w:t>
        <w:br/>
        <w:t>emite opinión favorable al presente pedido.-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 haberes,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8 de noviembre ppdo., al señor juez de la Tribunal Oral en lo Criminal N° 27 de</w:t>
        <w:br/>
        <w:t>la Capital Federal, doctor Jorge Alberto SORIANO en virtud de lo establecido en el</w:t>
        <w:br/>
        <w:t>art. 11 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