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149/2002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-31777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isto lo solicitado por el doctor Abel Cornejo, miemb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 términos de lo dispuesto en el Punto 2° de Resolución N° 251/99, el contrato de 1 (un) agente con una categoría presupuestaria equivalente al cargo de Ayudante para desempeñarse en el ámbito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