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632/2002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Plata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, desde 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y hasta el 27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 de la Secretaría Electoral ante el Juzgado Federal de Primera Instancia de la Plata N° 1, señora Marcela Patricia ITURRERI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