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2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 haberes concedida</w:t>
        <w:br/>
        <w:t>oportunamente a la oficial mayor (relator) del Tribunal Oral en lo Criminal N° 24 de</w:t>
        <w:br/>
        <w:t>la Capital Federal, doctora Andrea María SIRIT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