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1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General Roca, 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, para transferir</w:t>
        <w:br/>
        <w:t>gratuitamente muebles y útiles de oficina que han quedado en desuso, con</w:t>
        <w:br/>
        <w:t>motivo del traslado de dicho juzgado al nuevo edificio de los Tribunales</w:t>
        <w:br/>
        <w:t>Federales, por cuya razón se la ha provisto de nuevo mobiliario (confr. fs. 2 y 2</w:t>
        <w:br/>
        <w:t>vta.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lementos referidos han sido requer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as reparticione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puede verse a fs. 3 y 5, y que el Juzgado Federal</w:t>
        <w:br/>
        <w:t>de Primera Instancia de Zapala (fs. 4) ha solicitado una central telefónica y</w:t>
        <w:br/>
        <w:t>cuatro (4) calefactores que han sido dados de baja por el Juzgado Federal de</w:t>
        <w:br/>
        <w:t>Primera Instancia de General Roca (ver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se detalla el listado de bienes a transfe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cargo, a los diferentes organismos a lo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stinados y que a fs. 7 el</w:t>
        <w:br/>
        <w:t>Departamento de Contaduría -División Contabilidad Patrimonial- deja</w:t>
        <w:br/>
        <w:t>constancia de que la transferencia al Juzgado Federal de Zapala será realizada</w:t>
        <w:br/>
        <w:t>por esa di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Juzgado Federal de Primera Instancia de</w:t>
        <w:br/>
        <w:t>General Roca -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- a transferir sin cargo los b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icados a fs. 2 que han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n desuso, a los distintos organismos</w:t>
        <w:br/>
        <w:t>mencionados a fs. 6 y en la forma allí establec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  continúe      el      trámite</w:t>
        <w:br/>
        <w:t>correspondi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