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1317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3622/87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31</w:t>
      </w:r>
      <w:r>
        <w:rPr>
          <w:rFonts w:ascii="Arial" w:hAnsi="Arial"/>
          <w:sz w:val="20"/>
          <w:lang w:val="es-ES_tradnl"/>
        </w:rPr>
        <w:t xml:space="preserve"> de dic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 el  presente  expediente  n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02.317/87 del registro del Departamento de Arquitectura</w:t>
        <w:br/>
        <w:t>por el cual se tramitó la Contratación Directa n° 15/87</w:t>
        <w:br/>
        <w:t>destinada a contratar la ejecución de los trabajos de</w:t>
        <w:br/>
        <w:t>adaptación del 1er. subsuelo, la planta baja y el</w:t>
        <w:br/>
        <w:t>1er. piso (contrafrente) del edificio de la calle Sar-</w:t>
        <w:br/>
        <w:t>miento 875/77 de esta Capital, a efectos de instalar el</w:t>
        <w:br/>
        <w:t>Centro de Cómputos dependiente de la Subsecretaría de</w:t>
        <w:br/>
        <w:t>Administr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-</w:t>
        <w:br/>
        <w:t>da por esta Corte Suprema mediante Resolución N° 843 de</w:t>
        <w:br/>
        <w:t>fecha 5 de octubre de 1987 (Confr. fs. 130), habiéndose</w:t>
        <w:br/>
        <w:t>expedido respecto de las ofertas presentadas la Comisión</w:t>
        <w:br/>
        <w:t>de Preadjudicaciones a fs. 7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probar la Contratación Direc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15/87 la que se adjudica -por menor precio- a la fir-</w:t>
        <w:br/>
        <w:t>ma "GABRIEL ALVAREZ Y ASOCIADOS S.A.", por el importe</w:t>
        <w:br/>
        <w:t>total de AUSTRALES TRESCIENTOS SETENTA Y SEIS MIL TRES-</w:t>
        <w:br/>
        <w:t>CIENTOS CUARENTA ($A 376.34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nta "Infraestructura Judicial" -Ampliaciones y remode-</w:t>
        <w:br/>
        <w:t>laciones - todo el país -1-05-004-4-42-4210-93-01) del</w:t>
        <w:br/>
        <w:t>Presupuesto General de Gastos para el Ejercicio Financie-</w:t>
        <w:br/>
        <w:t>ro del año 1988 (Artículo 13 de la Ley de Contabilidad),</w:t>
        <w:br/>
        <w:t>autorizándose a la Subsecretaría de Administración para</w:t>
        <w:br/>
        <w:t>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apropie la suma aludida a fi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tender el pago de los Certificados de Obra, de Diferen-</w:t>
        <w:br/>
        <w:t>cia de Costos y de los Adicionales que surjan durante la</w:t>
        <w:br/>
        <w:t>ejecución de estos trabajo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liquide e incluya en Libr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Pago o de Entrega, con la financiación prevista los</w:t>
        <w:br/>
        <w:t>montos necesarios para cumplir en tiempo y forma los pa-</w:t>
        <w:br/>
        <w:t>gos mencion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dirección Gene-</w:t>
        <w:br/>
        <w:t>ral de Servicios y Producción para que -por conducto del</w:t>
        <w:br/>
        <w:t>Departamento de Arquitectura- proceda a formular y suscri-</w:t>
        <w:br/>
        <w:t>bir "ad-referendum" de este Tribunal el respectivo Contra-</w:t>
        <w:br/>
        <w:t>to de Obra Públ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simismo a l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pendencia para que apruebe y suscriba -al igual que el</w:t>
        <w:br/>
        <w:t>departamento de Contaduría y con carácter previo a su can-</w:t>
        <w:br/>
        <w:t>celación- los Certificados de Obra, de Diferencia de Cos-</w:t>
        <w:br/>
        <w:t>tos y de Adicionales indicados anteriormente. Tales adi-</w:t>
        <w:br/>
        <w:t>cionales no podrán superar individualmente el uno por</w:t>
        <w:br/>
        <w:t>ciento (1%) ni la suma de ellos el cinco por ciento (5%)</w:t>
        <w:br/>
        <w:t>del monto total del contr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comuníquese y remíta-</w:t>
        <w:br/>
        <w:t>se a la Subsecretaría de Administración a sus efectos.</w:t>
        <w:br/>
        <w:t xml:space="preserve"> Hágase saber al Departamento de Arquitectura y dése inter-</w:t>
        <w:br/>
        <w:t>vención al Registro de Inmuebles Judiciale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8</Words>
  <Characters>2777</Characters>
  <CharactersWithSpaces>23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1:00Z</dcterms:created>
  <dc:creator>Proyectos Especiales</dc:creator>
  <dc:description/>
  <dc:language>en-US</dc:language>
  <cp:lastModifiedBy/>
  <dcterms:modified xsi:type="dcterms:W3CDTF">2007-03-22T14:11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