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94/91</w:t>
      </w:r>
      <w:r>
        <w:rPr>
          <w:rFonts w:ascii="Courier New" w:hAnsi="Courier New"/>
          <w:sz w:val="20"/>
          <w:lang w:val="es-ES_tradnl"/>
        </w:rPr>
        <w:t xml:space="preserve">       EXPTE. N°10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junio de 1981.-</w:t>
        <w:br/>
        <w:t>Visto el presente expte. N°287.756/80 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agregados, del registro de la Subsecretaría de Adminis</w:t>
        <w:br/>
        <w:t>tración, por el que se tramita la licitación pública N°34/</w:t>
        <w:br/>
        <w:t>81, para la provisión de sobres para diversos tribunales /</w:t>
        <w:br/>
        <w:t>y organismos judicial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207/81 se aprobó la lici</w:t>
        <w:br/>
        <w:t>t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pública N°34/81, adjudicándose a la firma "Papele_</w:t>
        <w:br/>
        <w:t>ra Tel Rol" la provis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, de acuerdo a su/</w:t>
        <w:br/>
        <w:t>presupuesto de fs. 53/55 y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mpor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ecisiete mi</w:t>
        <w:br/>
        <w:t>llones setecientos mil pesos {$ 17.7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adjudicataria al formalizar su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 se remitió al correspondiente pliego de especifica</w:t>
        <w:br/>
        <w:t>ciones y a la vez presentó una muestra, que resultó dife_</w:t>
        <w:br/>
        <w:t>rente a la "patrón" tenida en cuenta para esta licitación/</w:t>
        <w:br/>
        <w:t>y que consistía en un sobre tipo bol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presentación de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dicataria de fs. 95/96 de la que se desprende que ella/</w:t>
        <w:br/>
        <w:t>de haber tenido claro que se trataba de sobres bolsa en lu</w:t>
        <w:br/>
        <w:t>gar de comunes, se habría "abstenido de cotizar atent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uestra (su) máquina no está preparada para este tip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obres", como así también lo dictaminado a fs. 114 por /</w:t>
        <w:br/>
        <w:t>la Comisión de Preadjudicaciones, cabe concluir que en el /</w:t>
        <w:br/>
        <w:t>presente caso se ha incurrido en un error que autoriza a /</w:t>
        <w:br/>
        <w:t>dejar sin efecto la adjudicación dispuesta, sin penalidades/</w:t>
        <w:br/>
        <w:t>debiendo realizarse una nueva contratación para la provi-</w:t>
        <w:br/>
        <w:t>sión prevista en el renglón N°5, completándose las esp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ciones del pliego correspondiente con la mención del/</w:t>
        <w:br/>
        <w:t>tipo de sobre que se requiere.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adjudicación dispues</w:t>
        <w:br/>
        <w:t>ta por Resolución N°207/81 y respecto del renglón N°5, a/</w:t>
        <w:br/>
        <w:t>la firma "Papelera Tel Rol" y devolver las actuaciones a/</w:t>
        <w:br/>
        <w:t>la Subsecretaría de Administración para que proceda a tra-</w:t>
        <w:br/>
        <w:t>mitar una nueva contratación, teniendo en cuenta la reco_</w:t>
        <w:br/>
        <w:t>mendación expuesta en los considerandos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0</Characters>
  <CharactersWithSpaces>18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694/91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