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36/92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78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lll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 de octubre de 1992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Subdirecci</w:t>
      </w:r>
      <w:r>
        <w:rPr>
          <w:rFonts w:eastAsia="Arial" w:ascii="Arial" w:hAnsi="Arial"/>
          <w:color w:val="auto"/>
          <w:sz w:val="20"/>
          <w:lang w:val="es-ES_tradnl"/>
        </w:rPr>
        <w:t>ón General de Arquitectura -Ley</w:t>
        <w:br/>
        <w:t>23,984 ha solicitado al Juzgado Federal de Primera Ins-</w:t>
        <w:br/>
        <w:t>tancia de Azul (Provincia de Buenos Aires) la obtención</w:t>
        <w:br/>
        <w:t>de presupuestos para realizar los trabajos necesarios de</w:t>
        <w:br/>
        <w:t>remodelación y adaptación para la instalación del Tribu-</w:t>
        <w:br/>
        <w:t>nal Oral en el edificio sede de dicho Juzgad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Subdirecci</w:t>
      </w:r>
      <w:r>
        <w:rPr>
          <w:rFonts w:eastAsia="Arial" w:ascii="Arial" w:hAnsi="Arial"/>
          <w:color w:val="auto"/>
          <w:sz w:val="20"/>
          <w:lang w:val="es-ES_tradnl"/>
        </w:rPr>
        <w:t>ón General de Arqui-</w:t>
        <w:br/>
        <w:t>tectura -Ley 23.984 informa a fs. 60/61 que se han obte-</w:t>
        <w:br/>
        <w:t>nido tres (3) cotizaciones, resultando que la correspon-</w:t>
        <w:br/>
        <w:t>diente a la firma "Construcciones Pedalá" de Salvador N.</w:t>
        <w:br/>
        <w:t>Pedalá es la de menor precio, estimándola equitativa y</w:t>
        <w:br/>
        <w:t>admisib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atenci</w:t>
      </w:r>
      <w:r>
        <w:rPr>
          <w:rFonts w:eastAsia="Arial" w:ascii="Arial" w:hAnsi="Arial"/>
          <w:color w:val="auto"/>
          <w:sz w:val="20"/>
          <w:lang w:val="es-ES_tradnl"/>
        </w:rPr>
        <w:t>ón a la urgencia que me-</w:t>
        <w:br/>
        <w:t>dia para la realización de dichos trabajos, es menester</w:t>
        <w:br/>
        <w:t>convalidar el procedimiento seguido y dar inmediata in-</w:t>
        <w:br/>
        <w:t>tervención a la Comisión de Preadjudica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validar lo actuado en el pres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para la contrataci</w:t>
      </w:r>
      <w:r>
        <w:rPr>
          <w:rFonts w:eastAsia="Arial" w:ascii="Arial" w:hAnsi="Arial"/>
          <w:color w:val="auto"/>
          <w:sz w:val="20"/>
          <w:lang w:val="es-ES_tradnl"/>
        </w:rPr>
        <w:t>ón de los trabajos señala-</w:t>
        <w:br/>
        <w:t>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 la Comisión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e Preadjudicaciones para su intervenci</w:t>
      </w:r>
      <w:r>
        <w:rPr>
          <w:rFonts w:eastAsia="Arial" w:ascii="Arial" w:hAnsi="Arial"/>
          <w:color w:val="auto"/>
          <w:sz w:val="20"/>
          <w:lang w:val="es-ES_tradnl"/>
        </w:rPr>
        <w:t>ón. Cumplido, pa-</w:t>
        <w:br/>
        <w:t>se a la Subsecretaría de Administración a fin de que pro-</w:t>
        <w:br/>
        <w:t>ceda a afectar el gasto con cargo a la reserva tramitada</w:t>
        <w:br/>
        <w:t>por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27/92, al dictado de la resolución</w:t>
        <w:br/>
        <w:t>de adjudicación, a la emisión de la correspondiente or-</w:t>
        <w:br/>
        <w:t>den de compra y demás trámites de rigor. Tome interven-</w:t>
        <w:br/>
        <w:t>ción 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