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00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68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  Agost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20.602/</w:t>
        <w:br/>
        <w:t>77 del registro de la Dirección Administrativa y Contable</w:t>
        <w:br/>
        <w:t>del Poder Judicial de    la Nación,    por    el que    se solicita /</w:t>
        <w:br/>
        <w:t>autorización para efectuar    un acto licitarlo con el obje-</w:t>
        <w:br/>
        <w:t>to de    lograr la adquisición de    "arañas de    bronce" peticio-</w:t>
        <w:br/>
        <w:t>nadas por diversos      tribunales y organismos    judiciales, y</w:t>
        <w:br/>
        <w:t>teniendo en cuenta lo establecido en la Acordada    Nº    45/</w:t>
        <w:br/>
        <w:t>7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Administra-</w:t>
        <w:br/>
        <w:t>tiva y Contable del Poder Judicial de la Nación a convo-</w:t>
        <w:br/>
        <w:t>car la licitación pertinente, conforme al pliego y cláu-</w:t>
        <w:br/>
        <w:t>sulas particulares    obrantes a fs.    3/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El importe    aproximado    de    PESOS: CU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O MILLONES    TREINTA Y CINCO MIL    ($ 4.035.000.--),      desti-</w:t>
        <w:br/>
        <w:t>nado a atender el gasto emergente    de   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    /</w:t>
        <w:br/>
        <w:t>se autoriza,    deberá    imputarse    a la Cuenta    "Moblaje"      (1-</w:t>
        <w:br/>
        <w:t>05-002-5-5l-5l20-301)    del Presupuesto General de Gastos</w:t>
        <w:br/>
        <w:t>para el Ejercicio Financiero    del año 197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    cita-</w:t>
        <w:br/>
        <w:t>da Dirección,    a    sus   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