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45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9    de        febrero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argas de gases para su utilización en cromatografía en fase</w:t>
        <w:br/>
        <w:t>gaseosa con destino al Laboratorio de Toxicología y Química Legal de la Morgue</w:t>
        <w:br/>
        <w:t>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3 obra la solicitud efectuada por la dependencia</w:t>
        <w:br/>
        <w:t>mencionada;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 fs. 6 la Dirección Pericial toma la intervención</w:t>
        <w:br/>
        <w:t>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/10 figura el pliego de bases y condiciones</w:t>
        <w:br/>
        <w:t>confeccionado por el Departamento de Contrat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Administración, el cual cuenta con la conformidad expresa del 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fs. 21 la reserva de fondos con cargo a las partidas presupuestarias del ejercicio</w:t>
        <w:br/>
        <w:t>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) de la Ley de Contabilidad, y sus decretos</w:t>
        <w:br/>
        <w:t>reglamentarios vigente en el ámbito del Poder Judicial de la Nación por resolución</w:t>
        <w:br/>
        <w:t>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el</w:t>
        <w:br/>
        <w:t>correspondiente llamado para la provisión de recargas de gases para su utilización</w:t>
        <w:br/>
        <w:t>en cromatografía en fase gaseosa con destino al Laboratorio de Toxicología y</w:t>
        <w:br/>
        <w:t>Química Legal de la Morgue Judicial, de acuerdo con el pliego de bases y</w:t>
        <w:br/>
        <w:t>condiciones obrante a fs. 7/10 que por la presente se aprueba, procediendo a su</w:t>
        <w:br/>
        <w:t>adjudicación a la oferta más conveniente hasta la suma de pesos cuatro mil</w:t>
        <w:br/>
        <w:t>veinticinco con dieciséis centavos ($ 4.025,16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 reserva de fondos</w:t>
        <w:br/>
        <w:t>efectuada a fs. 21 con cargo a las partidas presupuestarias del ejercicio financiero</w:t>
        <w:br/>
        <w:t>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