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18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1/2002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f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distintos insumos de cerrajería, electricidad, plomería, pintura y tapice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la citada dependencia manifiesta que lo requerido operar</w:t>
      </w:r>
      <w:r>
        <w:rPr>
          <w:rFonts w:eastAsia="Arial" w:ascii="Arial" w:hAnsi="Arial"/>
          <w:color w:val="auto"/>
          <w:sz w:val="20"/>
          <w:lang w:val="es-ES_tradnl"/>
        </w:rPr>
        <w:t>ía con carácter de reposición, debido a la utilización de materiales que estaban destinados a otras tareas, los que fueron afectados a distintos sectores del edificio ante la necesidad de proceder en forma urgente a su adec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 la mencionada Intendencia adjunta presupuestos que permiten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una partida especial con cargo de rendir cuenta documentada de su inversión a los efectos de posibilitar su adquisición y que la misma se realice en un tiempo prudencial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1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ochocientos ($ 800.-) con destino a la provisión de distintos insumos de cerrajería, electricidad, plomería, pintura y tapic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10/11 con cargo a las partidas presupuestarí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