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22/95       EXP.S-49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0/95, caratulado "Obra Social del Poder</w:t>
        <w:br/>
        <w:t>Judicial de la Nación s/ solicitud Lobo, Juan de la Cruz s/</w:t>
        <w:br/>
        <w:t>colaboración para realizar trasplante renopancreático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isponer una contribución especial</w:t>
        <w:br/>
        <w:t>de ochenta mil pesos, en favor del señor Juan de la Cruz</w:t>
        <w:br/>
        <w:t>Lobo, a fin de que pueda ser intervenido quirúrgicamente en</w:t>
        <w:br/>
        <w:t>el exterior -HOPITAL EDOUARD HERRIOT de la Universidad de</w:t>
        <w:br/>
        <w:t>Lyon- (trasplante simultáneo de riñon y páncrea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