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321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041/80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8</w:t>
      </w:r>
      <w:r>
        <w:rPr>
          <w:sz w:val="20"/>
          <w:lang w:val="es-ES_tradnl"/>
        </w:rPr>
        <w:t xml:space="preserve">   de marzo de 1980.-</w:t>
        <w:br/>
        <w:t>Visto el presente expediente KO /////</w:t>
        <w:br/>
        <w:t>273*093/80 del registro de la Subsecretaría de Adminis</w:t>
        <w:br/>
        <w:t>tracion, por el que se ha tramitado la licitación pú-</w:t>
        <w:br/>
        <w:t>blica Nfl *+3/8O realizada con el objeto de adquirir jfo£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larlos continuos para atender las necesidades de la</w:t>
        <w:br/>
        <w:t>División Sistematización de Da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/</w:t>
        <w:br/>
        <w:t>por esta Corte Suprema mediante Resolucion ETfl 133 de</w:t>
        <w:br/>
        <w:t>fecha 18 de febrero ppdo, (Confr» fs* ?), habiéndose</w:t>
        <w:br/>
        <w:t>expedido respecto de las ofertas presentadas la Comi-</w:t>
        <w:br/>
        <w:t>sión de Preadjudicaciones a fs* 31»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Pos ello y teniendo en cuenta lo esta</w:t>
        <w:br/>
        <w:t>blecldo en la Acordada NQ 17/79*^</w:t>
        <w:br/>
        <w:t>SE RESU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) Aprobar la licitación pública Iff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f3/8O la que se adjudica -por menor precio- a la fir-</w:t>
        <w:br/>
        <w:t>ma "I.T.A. INDUSTRIA TECNOGKAPICA ARGENTINA S.A.I, y</w:t>
        <w:br/>
        <w:t>C." de acuerdo a su presupuesto obrante a fs. 28/29 y</w:t>
        <w:br/>
        <w:t>por el importe total de PESOS t TREINTA Y NOEVE MILLO-</w:t>
        <w:br/>
        <w:t>KES TRESCIENTOS TEEINTA MIL DOSCIENTOS ($ 39•330.2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ft) Imputar el presente gasto a l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nta "PapeljCartón e Impresos" (1-0?-002-1-12-1210^</w:t>
        <w:br/>
        <w:t>205) del Presupuesto General de Gastos para el Sjercd</w:t>
        <w:br/>
        <w:t>ció Financiero del año 1980.-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G) Registres© y devuélvanse a la Subse-</w:t>
        <w:br/>
        <w:t>o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04</Characters>
  <CharactersWithSpaces>15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8:00Z</dcterms:created>
  <dc:creator>Proyectos Especiales</dc:creator>
  <dc:description/>
  <dc:language>en-US</dc:language>
  <cp:lastModifiedBy/>
  <dcterms:modified xsi:type="dcterms:W3CDTF">2007-03-23T12:08:00Z</dcterms:modified>
  <cp:revision>3</cp:revision>
  <dc:subject/>
  <dc:title>Resolucion Nº 321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