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324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003                                                                            EXPEDIENTE N° 2454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</w:t>
      </w:r>
      <w:r>
        <w:rPr>
          <w:rFonts w:ascii="Times New Roman" w:hAnsi="Times New Roman"/>
          <w:color w:val="auto"/>
          <w:sz w:val="20"/>
          <w:lang w:val="es-ES"/>
        </w:rPr>
        <w:t xml:space="preserve"> de diciembre de 2003.-</w:t>
      </w: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: "Obra Social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/licencia ROSSI, Hernán Norberto"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7 el auxiliar de la Obra Social del Pode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señor Hernán Norberto Rossí, solicita se le conceda licencia para acompañar a su señora esposa, quien padece una grave enfermedad (Miastenia Gravis) que afecta los músculos voluntarios, pudiendo llegara producir una parálisis de los músculos respiratorios y en consecuencia un paro respiratorio, a realizar el tratamiento médico a un instituto especializado en la Repúblic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tal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7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director general de la Ob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ocial del Poder Judicial, doctor R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l Alberto Podingo presta conformidad 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ente pedi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teniendo en cuenta el resumen de la histo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ica acompañada y los motivos invocados resultan atendibles para hace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uga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 la excepción prevista en el art. 11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, a partir del 1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enero de 2004 y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6 (seis) meses, al citado agente; en virtud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o en el art. 11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