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</w:t>
        <w:br/>
        <w:t>de Santa Fe solicita el urgente arreglo del automóvil</w:t>
        <w:br/>
        <w:t>Ford Falcon chapa-patente Nº C-941.210 asignado a ese</w:t>
        <w:br/>
        <w:t>Tribunal, adjuntando a fs. 4 y 5 los presupuestos por la</w:t>
        <w:br/>
        <w:t>reparación completa del motor y la compostura y pintura</w:t>
        <w:br/>
        <w:t>de la carrocería del citado vehículo y teniendo en cuen-</w:t>
        <w:br/>
        <w:t>ta lo dispuesto por el Art. 56, inc. 3o, apartado 1} de</w:t>
        <w:br/>
        <w:t>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l Juzgado Federal de</w:t>
        <w:br/>
        <w:t>Primera Instancia N° 1 de Santa Fe la suma de AUSTRALES</w:t>
        <w:br/>
        <w:t>CINCUENTA MIL SEISCIENTOS DIECISIETE ($A 50.617.-), con</w:t>
        <w:br/>
        <w:t>cargo de rendir cuenta documentada de su inversi6n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erogaci</w:t>
      </w:r>
      <w:r>
        <w:rPr>
          <w:rFonts w:eastAsia="Arial" w:ascii="Arial" w:hAnsi="Arial"/>
          <w:color w:val="auto"/>
          <w:sz w:val="20"/>
          <w:lang w:val="es-ES_tradnl"/>
        </w:rPr>
        <w:t>ón será aten-</w:t>
        <w:br/>
        <w:t>dida con cargo a la Cuenta "Honorarios' y Retribuciones a</w:t>
        <w:br/>
        <w:t>Terceros" (1-05-002-1-12-1220-230) del Presupuesto Gene-</w:t>
        <w:br/>
        <w:t>ral de Gastos para el Ejercicio Financiero del año 1989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