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62/95   EXP.N°148/9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 de febrero de 1995.-</w:t>
        <w:br/>
        <w:t>Visto lo solicitado por el 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 de La Plata, doctor</w:t>
        <w:br/>
        <w:t>Leopoldo Héctor Schiffrin y teniendo en cuenta la conform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partir del 26 de febrero y hasta el 8 de marzo del corrien-</w:t>
        <w:br/>
        <w:t>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 al citado Magistrado en virtud de lo estableci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art. 11 del R.L.J.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