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7/93-SECRETARIA</w:t>
        <w:br/>
        <w:t>AC.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</w:t>
      </w:r>
      <w:r>
        <w:rPr>
          <w:rFonts w:ascii="Times New Roman" w:hAnsi="Times New Roman"/>
          <w:color w:val="auto"/>
          <w:sz w:val="20"/>
          <w:lang w:val="es-ES_tradnl"/>
        </w:rPr>
        <w:t>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Primer Centro Argentino de</w:t>
        <w:br/>
        <w:t>Inm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 (PRICAI) manifiesta su interés en seguir pres-</w:t>
        <w:br/>
        <w:t>tando al Cuerpo Médico Forense los servicios relacionados con</w:t>
        <w:br/>
        <w:t>los estudios de filiación por la tipificación de los</w:t>
        <w:br/>
        <w:t>antígenos de HLA, de filiación por el estudios de polimorfis-</w:t>
        <w:br/>
        <w:t>mos DNA y polimorfismos de DNA para criminalística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   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estima conveniente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láusula terce-</w:t>
        <w:br/>
        <w:t>ra del convenio oportunamente suscripto con el referido cen-</w:t>
        <w:br/>
        <w:t>tro que prevé la opción de su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</w:t>
        <w:br/>
        <w:t>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l convenio</w:t>
        <w:br/>
        <w:t>suscripto con el PRICAI -Primer Centro Argentino de</w:t>
        <w:br/>
        <w:t>Inmunogenética- en los términos previstos en su cláusula</w:t>
        <w:br/>
        <w:t>terc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a la</w:t>
        <w:br/>
        <w:t>partid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