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76/94-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4.</w:t>
        <w:br/>
        <w:t>En ejercicio de las facultades esta-</w:t>
        <w:br/>
        <w:t>blecidas en el art.13 del decreto-ley 1285/58 (Ley 14.467)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cargo creado</w:t>
        <w:br/>
        <w:t>por Resolución N° 1347/94, para desempeñarse en Avenida de</w:t>
        <w:br/>
        <w:t>los Inmigrantes 195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OFICIAL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TOMO BUKCIC (D.N.I.N° 12.928,593</w:t>
        <w:br/>
        <w:t>-clase 194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o desglo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planilla de ingreso y reincidencia que serán</w:t>
        <w:br/>
        <w:t>agregados al legajo personal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