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gentes para desempeñarse en la Se-</w:t>
        <w:br/>
        <w:t>cretaría Penal del Juzgado Federal de ira* Instancia de Posa-</w:t>
        <w:br/>
        <w:t>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Autorizar a la Subsecretaría de Administra-</w:t>
        <w:br/>
        <w:t>ción a contratar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y hasta el 31 de /</w:t>
        <w:br/>
        <w:t>diciembre de 1987 a un agente con una categoría presupuestaria</w:t>
        <w:br/>
        <w:t>equivalente a la del cargo de Secretario de Juzgado, un agente</w:t>
        <w:br/>
        <w:t>con categoría presupuestaria equivalente a la del cargo de /</w:t>
        <w:br/>
        <w:t>Prosecretario Administrativo y dos agentes con categoría pre-</w:t>
        <w:br/>
        <w:t>supuestaria equivalente a la del cargo de auxiliar principal</w:t>
        <w:br/>
        <w:t>de 6ta. (Personal Administrativo y Técnico) para desempeñarse</w:t>
        <w:br/>
        <w:t>en el Juzgado Federal de 1ra.Instancia de Posadas -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e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lmputar el gasto resultante de lo precedente-</w:t>
        <w:br/>
        <w:t>mente dispuesto con cargo a la cuenta "Sobrantes de Ejercicios</w:t>
        <w:br/>
        <w:t>Anteriore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