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25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660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c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Dr. Dn. Augusto Cesar Belluscio en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la fecha, autorízase la grabación de las secuencias</w:t>
        <w:br/>
        <w:t>solicitadas, estableciéndose que se efectuarán previa</w:t>
        <w:br/>
        <w:t>identificación de todos quienes ingresen al Palacio de</w:t>
        <w:br/>
        <w:t>Justicia al efecto, debiendo asimismo ejercer la Inten-</w:t>
        <w:br/>
        <w:t>dencia el control y supervisión de las personas admiti-</w:t>
        <w:br/>
        <w:t>das durante su permanencia en el edif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habilita a efec-</w:t>
        <w:br/>
        <w:t>tuar filmaciones que interfieran -de cualquier forma- el</w:t>
        <w:br/>
        <w:t>normal desenvolvimiento de las tareas judiciales. Asimis-</w:t>
        <w:br/>
        <w:t>mo, no se podré grabar videos donde aparezcan detenidos</w:t>
        <w:br/>
        <w:t>en celdas, en tránsito, ascendiendo o descendiendo de</w:t>
        <w:br/>
        <w:t>camiones celulares, ni la reproducción total o parcial</w:t>
        <w:br/>
        <w:t>de expedi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