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98 / 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2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juli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65/83</w:t>
        <w:br/>
        <w:t>corresponde n° 1 del registro del Departamento de Com-</w:t>
        <w:br/>
        <w:t>pras (N° 376.811/85 de la Subsecretaría de Administración)</w:t>
        <w:br/>
        <w:t>por el que se solicita autorización para contratar la ad-</w:t>
        <w:br/>
        <w:t>quisición de diversos elementos necesarios en la ////////</w:t>
        <w:br/>
        <w:t>construcción y destinados a la Intendencia del Palacio de</w:t>
        <w:br/>
        <w:t>Justicia y a la de los Tribunales Federales de La Plata</w:t>
        <w:br/>
        <w:t>(Provincia de Buenos Aires); y teniendo en cuenta lo esta-</w:t>
        <w:br/>
        <w:t>blecido en el artículo 56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-</w:t>
        <w:br/>
        <w:t>lidad y sus decretos reglamentarios y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 a /</w:t>
        <w:br/>
        <w:t>convocar la licitación pertinente, a los fines señalados</w:t>
        <w:br/>
        <w:t>precedentemente y conforme al pliego y cláusulas particu-</w:t>
        <w:br/>
        <w:t>lares obrantes a fs. 68/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UN MIL</w:t>
        <w:br/>
        <w:t>TRESCIENTOS CUARENTA Y TRES ($A  1.343.--), destinado a</w:t>
        <w:br/>
        <w:t>atender el gasto emergente de la licitación que se auto-</w:t>
        <w:br/>
        <w:t>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1.325.-- a la Cuenta "Maquinarias y herramient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  18.--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2-1-12-1210-210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 5</w:t>
        <w:br/>
        <w:t>(Artículo 13 de la Ley de Contabilidad)•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 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</w:t>
        <w:br/>
        <w:t xml:space="preserve">Compras, a sus efectos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