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4/83</w:t>
        <w:br/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/83 realizada con el</w:t>
        <w:br/>
        <w:t>objeto de adquirir elementos de microfilmación con destino</w:t>
        <w:br/>
        <w:t>a la Subsecretaría de Administración, de conformidad con lo</w:t>
        <w:br/>
        <w:t>establecido en el Artículo 56, Inciso 3º, Apartado i) de la</w:t>
        <w:br/>
        <w:t>Ley de Contabilidad y teniendo en cuenta lo dispuesto por</w:t>
        <w:br/>
        <w:t>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335/</w:t>
        <w:br/>
        <w:t>83 con el "EJERCITO ARGENTINO-Jefatura II-ICIA (EMGE) Depar-</w:t>
        <w:br/>
        <w:t>tamento Producción" la adquisición de referencia, de acuerdo</w:t>
        <w:br/>
        <w:t>a su presupuesto obrante a fs. 3/5 y por el importe de PE-</w:t>
        <w:br/>
        <w:t>SOo ARGENTINOS: OCHO MIL TRESCIENTOS SETENTA Y TRES ///////</w:t>
        <w:br/>
        <w:t>($a 8.37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 30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