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1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503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 </w:t>
      </w:r>
      <w:r>
        <w:rPr>
          <w:rFonts w:ascii="Times New Roman" w:hAnsi="Times New Roman"/>
          <w:color w:val="auto"/>
          <w:sz w:val="20"/>
          <w:lang w:val="es-ES_tradnl"/>
        </w:rPr>
        <w:t>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a    la    Dirección    de    Recursos    Humanos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orroga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50/99 hasta el 31 de mayo</w:t>
        <w:br/>
        <w:t>del 2000 referente a la contratación de los doctores Rubén Fragapane y Graciela Piulats con una</w:t>
        <w:br/>
        <w:t>categoría presupuestaria equivalente al cargo de oficial mayor (relator), para desempeñarse en el</w:t>
        <w:br/>
        <w:t>Juzgado Federal de Mendoza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</w:t>
        <w:br/>
        <w:t>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nezca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