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3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nt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7/94, hasta el 15 de septiem-</w:t>
        <w:br/>
        <w:t>bre del corriente año, en cuanto a la designación de un agen-</w:t>
        <w:br/>
        <w:t>te en calidad de "suplente" con una categoría presupuestaria</w:t>
        <w:br/>
        <w:t>equivalente al cargo de auxiliar de servicio para desempeñar-</w:t>
        <w:br/>
        <w:t>se en la Defensoría Oficial en lo Criminal y Correccional N°</w:t>
        <w:br/>
        <w:t>3 en reemplazo del señor Félix Normando Sánchez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