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18/92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 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XP.N°81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  <w:br/>
        <w:t>de Apelaciones en lo Contencioso Administrativo Federal</w:t>
        <w:br/>
        <w:t>atento las razones invocadas y teniendo    en cuenta las</w:t>
        <w:br/>
        <w:t>facul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Racional de</w:t>
        <w:br/>
        <w:t>Apelaciones en lo Contencioso Administrativo Federal a</w:t>
        <w:br/>
        <w:t>designar -a partir del día de la fecha y hasta el 24 de</w:t>
        <w:br/>
        <w:t>mayo de 1992* un suplente con categoría de auxiliar prin-</w:t>
        <w:br/>
        <w:t>cipal de 3a. -personal administrativo y técnico- para</w:t>
        <w:br/>
        <w:t>desempeñarse en el Juzgado Nacional de Primera Instancia</w:t>
        <w:br/>
        <w:t>en lo Contencioso Administrativo Federal N° 2 en reempla-</w:t>
        <w:br/>
        <w:t>zo de la señora Gloria Margarita Heiland, que se encuen-</w:t>
        <w:br/>
        <w:t>tra con licencia por enferme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cuenta "personal no</w:t>
        <w:br/>
        <w:t>permanente" (P.A.T.) para el corriente ejercicio financie-</w:t>
        <w:br/>
        <w:t>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  <w:br/>
        <w:t>ción de fotocopias que se remitirán a la Subsecretaría de</w:t>
        <w:br/>
        <w:t>Administración para su cumplimiento,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 : JAVIER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AL DE IBAR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