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°    826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-06231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8 de junio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as presentes actuaciones, por la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mita la racionalización del cableado existente, adecuación de tableros</w:t>
        <w:br/>
        <w:t>seccionales y la iluminación del salón principal de lectura, sala de</w:t>
        <w:br/>
        <w:t>referencias, sala Grossman, oficina de información general y mesa de</w:t>
        <w:br/>
        <w:t>entradas de la Biblioteca Central "Doctor Roberto Repetto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Resolución del Tribun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69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puso la asignación de una partida especial a la Dirección de</w:t>
        <w:br/>
        <w:t>Administración para atender el gasto de la referida obra, en un todo de</w:t>
        <w:br/>
        <w:t>acuerdo a la compulsa de precios realizada por la Dirección de</w:t>
        <w:br/>
        <w:t>Infraestructura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conformidad a lo  expuest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sesoría Jurídica </w:t>
      </w:r>
      <w:r>
        <w:rPr>
          <w:sz w:val="20"/>
          <w:lang w:val="en-US"/>
        </w:rPr>
        <w:t xml:space="preserve">(Confr.fs.132 </w:t>
      </w:r>
      <w:r>
        <w:rPr>
          <w:sz w:val="20"/>
          <w:lang w:val="es-ES_tradnl"/>
        </w:rPr>
        <w:t>vta.) la contratación encuadraría en lo</w:t>
        <w:br/>
        <w:t>normado por el art. 13 de la Ley 13.064, y a esos fines, la Dirección de</w:t>
        <w:br/>
        <w:t>Infraestructura Judicial solicitó a las empresas participantes la integración</w:t>
        <w:br/>
        <w:t>de las ofertas con toda la documentación técnica requerida, más la</w:t>
        <w:br/>
        <w:t>acreditación de inscripción y certificado de capacidad del Registro Nacional</w:t>
        <w:br/>
        <w:t>de Constructores de Obras Públic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no habiendo sido objeto de petición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pliego de bases y condiciones, no es posible establecer como exigencia la</w:t>
        <w:br/>
        <w:t>inscripción recomendada por la Asesoría Jurídica, requisito que ninguna</w:t>
        <w:br/>
        <w:t>de las oferentes puede acredit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   a      raíz      de      las      modif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roducidas, la Dirección de Infraestructura Judicial analiza</w:t>
        <w:br/>
        <w:t>nuevamente las propuestas descartando la oferta N° 4 por modificar el</w:t>
        <w:br/>
        <w:t>precio originalmente cotizado; la oferta N° 3 por no mantener el valor</w:t>
        <w:br/>
        <w:t>propuesto y la oferta N° 2 por no ser su precio equitativo y admisible. Por</w:t>
        <w:br/>
        <w:t>lo expuesto recomienda adjudicar a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por cuanto, mas allá de</w:t>
        <w:br/>
        <w:t>no encontrarse inscripta en el Registro Nacional de Constructores de Obra</w:t>
        <w:br/>
        <w:t>Pública, la oferta es equitativa a valores de mercado, se depositaron las</w:t>
        <w:br/>
        <w:t>garantías respectivas y el porcentaje de incidencia de ios materiales en el</w:t>
        <w:br/>
        <w:t>total de la provisión es de un 80,44%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existe   saldo   suficiente   en   la   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89/1 "Corte Suprema de Justicia de la Nación" art. 8/10 Ley 17.116,</w:t>
        <w:br/>
        <w:t>para atender el mayor gas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mpliar en la suma de pesos siete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intinueve ($ 7.029.-) los fondos que la Dirección de Gestión Interna y</w:t>
        <w:br/>
        <w:t>Habilitación deberá remitir a la Dirección de Administración, en tos</w:t>
        <w:br/>
        <w:t>términos dispuestos 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69/99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2°)      Autorizar      a      la      Dirección   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adjudicar a la firma "Carlos Lavallén" la provisión de que</w:t>
        <w:br/>
        <w:t>tratan las presentes 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tome conocimiento la Dirección de Gestión Interna y</w:t>
        <w:br/>
        <w:t>Habilitación y gírese a la Dirección de Administración, para la prosecución</w:t>
        <w:br/>
        <w:t>del trámit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4</Words>
  <Characters>2753</Characters>
  <CharactersWithSpaces>233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6:00Z</dcterms:created>
  <dc:creator>Proyectos Especiales</dc:creator>
  <dc:description/>
  <dc:language>en-US</dc:language>
  <cp:lastModifiedBy/>
  <dcterms:modified xsi:type="dcterms:W3CDTF">2007-03-22T11:06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