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46/2001                                                                              EXPEDIENTE N° 29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 de nov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       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787/2001, hasta el 28 de febrero del 2002, referente a la contratación de la doctora</w:t>
        <w:br/>
        <w:t>María Elisa BACA PAUNERO con una categoría presupuestaria equivalente al cargo</w:t>
        <w:br/>
        <w:t>de secretario de juzgado, para desempeñarse en el Juzgado Nacional de Primera</w:t>
        <w:br/>
        <w:t>Instancia en lo Comercial N°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 del</w:t>
        <w:br/>
        <w:t>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</w:t>
        <w:br/>
        <w:t>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