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2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 Dr. Román Julio Frondizi, solicita se decrete feriado judicial para el juzgado n° 4 de esa ciudad, con motivo de la necesidad de trasladar toda la documentación posible desde el cuarto piso hasta el 1° subsuelo, con el objeto de alivianar las sobrecargas de estrutura resistente del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 Federal de La Plata n° 4, desde el día 17 de noviembre y hasta el día 21 de noviembre, ambas fechas inclui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