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359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1035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6 de agosto de 1983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340582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l registro de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ción, por el</w:t>
        <w:br/>
        <w:t>cual tramita la reparación del montacarga del edificio de</w:t>
        <w:br/>
        <w:t>la calle Hipólito Irigoyen 2041, teniendo en cuenta la ur-</w:t>
        <w:br/>
        <w:t>gencia que requiere la realización de estos trabajos y lo /</w:t>
        <w:br/>
        <w:t>establecido en la Acordada N°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)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signar -con cargo de rendir cuenta- al Depar-</w:t>
        <w:br/>
        <w:t>tamento de Producción, Mantenimiento y Suministros una par-</w:t>
        <w:br/>
        <w:t>tida especial de PESOS ARGENTINOS: NUEVE MIL QUINIENTOS //</w:t>
        <w:br/>
        <w:t>($a 9.500.-), para adquirir exclusivamente elementos y re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  <w:br/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puestos que se requieren para la reparación del montaca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a del edificio de la calle Hip</w:t>
      </w:r>
      <w:r>
        <w:rPr>
          <w:rFonts w:eastAsia="Courier New" w:ascii="Courier New" w:hAnsi="Courier New"/>
          <w:color w:val="auto"/>
          <w:sz w:val="20"/>
          <w:lang w:val="es-ES_tradnl"/>
        </w:rPr>
        <w:t>ólito Irigoyen 204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Imputar el presente gasto a la cuenta "Otros</w:t>
        <w:br/>
        <w:t>Bienes de Consumo" (1-05-002-1-12-1210-225) del Presupues-</w:t>
        <w:br/>
        <w:t>to General de Gastos para el Ejercicio Financiero del año</w:t>
        <w:br/>
        <w:t>1983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Regístrese, hágase saber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y devuélvase a la Sub-</w:t>
        <w:br/>
        <w:t>secretaría de Administración, a sus efectos.-</w:t>
        <w:br/>
        <w:t>s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