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0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32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-</w:t>
        <w:br/>
        <w:t>CIENTOS VEINTE ($ 420,00.-), en concepto de partida para abonar el</w:t>
        <w:br/>
        <w:t>sexto bimestre de la cuota social del IN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