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04/03                                                            Expte. n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282, 3291/92 y 3296/9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con motivo de celebrar su Asamble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presentantes, que se desarrollar</w:t>
      </w:r>
      <w:r>
        <w:rPr>
          <w:rFonts w:eastAsia="Arial" w:ascii="Arial" w:hAnsi="Arial"/>
          <w:color w:val="auto"/>
          <w:sz w:val="20"/>
          <w:lang w:val="es-ES_tradnl"/>
        </w:rPr>
        <w:t>á los días 9 y 10 de octubre de 2003 en la ciudad de La Falda, provincia de Córdoba, la Unión de Empleados de la Justicia de la Nación solicita que se conceda licencia a diversos agentes que la integran y a miembros de la Comisión Directiva Nacional (fs. 3282)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por resoluciones 1628/94, 1852/98, 137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34/99, 242/2000, 2022/00,1446/02,1518/02 y 1641/03, entre otras, se accedi</w:t>
      </w:r>
      <w:r>
        <w:rPr>
          <w:rFonts w:eastAsia="Arial" w:ascii="Arial" w:hAnsi="Arial"/>
          <w:color w:val="auto"/>
          <w:sz w:val="20"/>
          <w:lang w:val="es-ES_tradnl"/>
        </w:rPr>
        <w:t>ó a pedidos similares al presente, con relación a la concurrencia de representantes gremiales a diversos congresos o encuentros convocados por la entid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por iguales fundamentos que los expue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es decisione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acceder a las licencias solicitadas a fs. 3282, 3291/92 y 329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as licencias con goce de haberes solici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3282, 3291/92 y 329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s C</w:t>
      </w:r>
      <w:r>
        <w:rPr>
          <w:rFonts w:eastAsia="Arial" w:ascii="Arial" w:hAnsi="Arial"/>
          <w:color w:val="auto"/>
          <w:sz w:val="20"/>
          <w:lang w:val="es-ES_tradnl"/>
        </w:rPr>
        <w:t>ámaras Federales de Apelaciones de Comodoro Rivadavia, General Roca, Resistencia, Posadas, Mendoza, Salta, Bahía Blanca, San Martín, La Plata y de la Seguridad Soci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