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2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conformidades prestadas a fs. 2 y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 1999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</w:t>
        <w:br/>
        <w:t>(tres) meses, a la oficial mayor (supervisor) de la Subdirec-</w:t>
        <w:br/>
        <w:t>ción de Notificaciones para la Justicia Nacional, señora Ana</w:t>
        <w:br/>
        <w:t>Benavidez Brond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66|98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