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08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a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.110/</w:t>
        <w:br/>
        <w:t>77 del registro de la Dirección Administrativa y Contable</w:t>
        <w:br/>
        <w:t>del Poder Judicial de la Nación, por el que se tramita la</w:t>
        <w:br/>
        <w:t>adquisición de cinco (5) bebederos solicitados por el Juz-</w:t>
        <w:br/>
        <w:t>gado Federal de Santa Fé,    de conformidad con lo estableci-</w:t>
        <w:br/>
        <w:t>do en el Articulo 56º, Inciso 1º de la Ley de Contabili-</w:t>
        <w:br/>
        <w:t>dad y teniendo en cuenta lo dispuesto por Acordada Nº 31/</w:t>
        <w:br/>
        <w:t>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) 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convocada</w:t>
        <w:br/>
        <w:t>por la mencionada Dirección,    con la firma "BOAGLIO S.A."</w:t>
        <w:br/>
        <w:t>por la provisión de referencia, de acuerdo a su presupues-</w:t>
        <w:br/>
        <w:t>to obrante a fs.    5/6 y por el importe total de PESOS: UN</w:t>
        <w:br/>
        <w:t>MILLON CUATROCIENTOS    OCHO MIL ($ 1.408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Otras Inversiones" (1-05-002-5-51-5120-325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