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 7A.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 AURELIO AMAY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801.858 clase 1965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