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58/2002                                                                        EXPEDIENTE N° 422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mayo de 2002.-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Prorrogar los alcances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98/2001, hasta el 13 de noviembre del corriente año, referente a la adscripción de la secretaria del Juzgado Federal de San Rafael, doctora Ana Lía García Izquierdo, a los Tribunales Orales en lo Criminal Federal de Mendoza Nros. 1 y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querir al titular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 Rafael -por intermedio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endoza-, se sirva emitir opinión sobre el traslado definitivo de la citada funcionar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