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321/84</w:t>
      </w:r>
      <w:r>
        <w:rPr>
          <w:sz w:val="20"/>
          <w:lang w:val="es-ES_tradnl"/>
        </w:rPr>
        <w:t xml:space="preserve">                         Expte.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31/84 -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octubre 5  de 19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33/84 Cde n</w:t>
      </w:r>
      <w:r>
        <w:rPr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del Registro del Departamento de Compras por el que se tramita</w:t>
        <w:br/>
        <w:t>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63/84, a</w:t>
      </w:r>
      <w:r>
        <w:rPr>
          <w:sz w:val="20"/>
        </w:rPr>
        <w:t xml:space="preserve"> los </w:t>
      </w:r>
      <w:r>
        <w:rPr>
          <w:sz w:val="20"/>
          <w:lang w:val="es-ES_tradnl"/>
        </w:rPr>
        <w:t>efectos de contratar la //</w:t>
        <w:br/>
        <w:t>provisión de libros impresos, con destino al Departamento de Abas-</w:t>
        <w:br/>
        <w:t>tecimiento y Excma. Cámara Nac. de Apel. en lo Comercial - Sec./</w:t>
        <w:br/>
        <w:t>General</w:t>
      </w:r>
      <w:r>
        <w:rPr>
          <w:sz w:val="20"/>
        </w:rPr>
        <w:t xml:space="preserve"> y </w:t>
      </w:r>
      <w:r>
        <w:rPr>
          <w:sz w:val="20"/>
          <w:lang w:val="es-ES_tradnl"/>
        </w:rPr>
        <w:t>Jurisprudencia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 por 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 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65/84 de fecha 10 de a-</w:t>
        <w:br/>
        <w:t>gosto ppdo. (Confr. fs. 21), habiéndose expedido respecto de las</w:t>
        <w:br/>
        <w:t>ofertas presentadas la Comisión de Preadjudicaciones a fs. 8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//</w:t>
        <w:br/>
        <w:t>por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4/83,</w:t>
        <w:br/>
        <w:t xml:space="preserve">SE RESUELVE: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.</w:t>
      </w:r>
      <w:r>
        <w:rPr>
          <w:sz w:val="20"/>
          <w:lang w:val="es-ES_tradnl"/>
        </w:rPr>
        <w:t>— Aprobar 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63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 importe total de PESOS ARGENTINOS OCHO MILLONES CUATROCIEN-</w:t>
        <w:br/>
        <w:t>TOS SETENTA Y TRES MIL QUINIENTOS NOVENTA</w:t>
      </w:r>
      <w:r>
        <w:rPr>
          <w:sz w:val="20"/>
        </w:rPr>
        <w:t xml:space="preserve"> </w:t>
      </w:r>
      <w:r>
        <w:rPr>
          <w:sz w:val="20"/>
          <w:lang w:val="es-ES_tradnl"/>
        </w:rPr>
        <w:t>Y NUEVE ($ a.  ////////</w:t>
        <w:br/>
        <w:t>8.473.599</w:t>
      </w:r>
      <w:r>
        <w:rPr>
          <w:sz w:val="20"/>
        </w:rPr>
        <w:t xml:space="preserve"> </w:t>
      </w:r>
      <w:r>
        <w:rPr>
          <w:sz w:val="20"/>
          <w:lang w:val="es-ES_tradnl"/>
        </w:rPr>
        <w:t>.-)</w:t>
      </w:r>
      <w:r>
        <w:rPr>
          <w:sz w:val="20"/>
        </w:rPr>
        <w:t xml:space="preserve"> y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adjudicar a las firmas que se indican seguida-</w:t>
        <w:br/>
        <w:t>mente los renglones que para cada una de ellas se determina y por</w:t>
        <w:br/>
        <w:t>los 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"BOTTO HNOS S.R.L." renglones nros:/</w:t>
        <w:br/>
        <w:t>1,2,3,4,6,12</w:t>
      </w:r>
      <w:r>
        <w:rPr>
          <w:sz w:val="20"/>
        </w:rPr>
        <w:t xml:space="preserve"> y 14</w:t>
      </w:r>
      <w:r>
        <w:rPr>
          <w:sz w:val="20"/>
          <w:lang w:val="es-ES_tradnl"/>
        </w:rPr>
        <w:t xml:space="preserve"> -por menor precio-</w:t>
        <w:br/>
        <w:t>de acuerdo a su presupuesto de fs. /</w:t>
        <w:br/>
        <w:t>33/35 y 84 por el importe total de /</w:t>
        <w:br/>
        <w:t>PESOS ARGENTINOS</w:t>
      </w:r>
      <w:r>
        <w:rPr>
          <w:sz w:val="20"/>
        </w:rPr>
        <w:t xml:space="preserve"> </w:t>
      </w:r>
      <w:r>
        <w:rPr>
          <w:sz w:val="20"/>
          <w:lang w:val="es-ES_tradnl"/>
        </w:rPr>
        <w:t>SETECIENTOS DIECI-</w:t>
        <w:br/>
        <w:t>SEIS MIL OCHOCIENTOS...............    $</w:t>
      </w:r>
      <w:r>
        <w:rPr>
          <w:sz w:val="20"/>
        </w:rPr>
        <w:t xml:space="preserve"> </w:t>
      </w:r>
      <w:r>
        <w:rPr>
          <w:sz w:val="20"/>
          <w:lang w:val="es-ES_tradnl"/>
        </w:rPr>
        <w:t>a. 716.800,00 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"SOLDINI Y CIA S.A.C.I.C.E." renglo-</w:t>
        <w:br/>
        <w:t>nes nros: 7,8,9,11 y 24 -por menor /</w:t>
        <w:br/>
        <w:t>precio- de acuerdo a su presupuesto</w:t>
        <w:br/>
        <w:t>de fs. 43/50 por el importe total de</w:t>
        <w:br/>
        <w:t>PESOS AEGENTINOS UN MILLON UN MIL //</w:t>
        <w:br/>
        <w:t>SEISCIENTOS SESENTA Y NUEVE ........    $a. 1.001.669.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5 % 10</w:t>
      </w:r>
      <w:r>
        <w:rPr>
          <w:sz w:val="20"/>
        </w:rPr>
        <w:t xml:space="preserve"> </w:t>
      </w:r>
      <w:r>
        <w:rPr>
          <w:sz w:val="20"/>
          <w:lang w:val="es-ES_tradnl"/>
        </w:rPr>
        <w:t>dias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  "DISBURY S.A."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0 -por me-</w:t>
        <w:br/>
        <w:t>nor precio- de acuerdo a su presu-  /</w:t>
        <w:br/>
        <w:t>puesto de fs.  51/58 por el import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de PESOS ARGENTINOS VE1NTICU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O MIL NOVECIENTOS.................     $ a.        24.900,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  10 % 8 dias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) "ARCASU</w:t>
      </w:r>
      <w:r>
        <w:rPr>
          <w:sz w:val="20"/>
        </w:rPr>
        <w:t xml:space="preserve"> </w:t>
      </w:r>
      <w:r>
        <w:rPr>
          <w:sz w:val="20"/>
          <w:lang w:val="es-ES_tradnl"/>
        </w:rPr>
        <w:t>S.A."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3 -por m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r precio- de acuerdo a su presu- /</w:t>
        <w:br/>
        <w:t>puesto de fs. 59/67 por el import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de PESOS ARGENTINOS CIENTO SE-</w:t>
        <w:br/>
        <w:t>SENTA Y CUATRO MIL NOVECIENTOS OCHEN-</w:t>
        <w:br/>
        <w:t>TA................................. $ a.    164.980.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) "ESTABLECIMIENTO GRAFICO VULCANO S.C.</w:t>
        <w:br/>
        <w:t>A." renglones nros: 5,15,16,17,18,19,</w:t>
        <w:br/>
        <w:t>20,21,22,23,25,26,27 y 28 -por menor</w:t>
        <w:br/>
        <w:t>precio- de acuerdo a su presupuesto /</w:t>
        <w:br/>
        <w:t>de fs. 68/75 por el importe total de</w:t>
        <w:br/>
        <w:t>PESOS ARGENTINOS SEIS MILLONES QUI- /</w:t>
        <w:br/>
        <w:t>NIENTOS SESENTA</w:t>
      </w:r>
      <w:r>
        <w:rPr>
          <w:sz w:val="20"/>
        </w:rPr>
        <w:t xml:space="preserve"> </w:t>
      </w:r>
      <w:r>
        <w:rPr>
          <w:sz w:val="20"/>
          <w:lang w:val="es-ES_tradnl"/>
        </w:rPr>
        <w:t>Y CINCO MIL DOSCIEN-</w:t>
        <w:br/>
        <w:t>TOS CINCUENTA........................ $ a.   6.565.250.00 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  <w:br/>
        <w:t>2</w:t>
      </w:r>
      <w:r>
        <w:rPr>
          <w:sz w:val="20"/>
        </w:rPr>
        <w:t>º</w:t>
      </w:r>
      <w:r>
        <w:rPr>
          <w:sz w:val="20"/>
          <w:lang w:val="es-ES_tradnl"/>
        </w:rPr>
        <w:t xml:space="preserve"> .- Desestimar -atento lo aconsejado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isión de Preadjudicaciones a fs. 85- el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9 de ofer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 4</w:t>
      </w:r>
      <w:r>
        <w:rPr>
          <w:sz w:val="20"/>
          <w:lang w:val="es-ES_tradnl"/>
        </w:rPr>
        <w:t>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 xml:space="preserve"> .- Declara desierto -atento lo aconsej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a citada Comisión- el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9 y autorizar al Departamen-</w:t>
        <w:br/>
        <w:t>to de Compras a proceder a</w:t>
      </w:r>
      <w:r>
        <w:rPr>
          <w:sz w:val="20"/>
        </w:rPr>
        <w:t xml:space="preserve"> </w:t>
      </w:r>
      <w:r>
        <w:rPr>
          <w:sz w:val="20"/>
          <w:lang w:val="es-ES_tradnl"/>
        </w:rPr>
        <w:t>un nuevo llamado, conforme a lo estable-</w:t>
        <w:br/>
        <w:t>cido en el art. 61, Inc. 49, apart. i) del Decreto 5720/72, e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que se aceptarán propuestas de proveedores no inscriptos en el Re-</w:t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istro de proveedores del Estado 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 xml:space="preserve"> .- Imputar el presente gasto a la Cuent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Papel Cartón e Impresos"</w:t>
      </w:r>
      <w:r>
        <w:rPr>
          <w:sz w:val="20"/>
        </w:rPr>
        <w:t xml:space="preserve"> </w:t>
      </w:r>
      <w:r>
        <w:rPr>
          <w:sz w:val="20"/>
          <w:lang w:val="es-ES_tradnl"/>
        </w:rPr>
        <w:t>(P. 002), del Presupuesto General de Gas-</w:t>
        <w:br/>
        <w:t>tos para el Ejercicio Financiero del año 1.984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</w:t>
      </w:r>
      <w:r>
        <w:rPr>
          <w:sz w:val="20"/>
        </w:rPr>
        <w:t>º</w:t>
      </w:r>
      <w:r>
        <w:rPr>
          <w:sz w:val="20"/>
          <w:lang w:val="es-ES_tradnl"/>
        </w:rPr>
        <w:t xml:space="preserve"> .- Regístrese y devuélvase al Departamen-</w:t>
        <w:br/>
        <w:t>to de Com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5</Words>
  <Characters>3216</Characters>
  <CharactersWithSpaces>272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13:00Z</dcterms:created>
  <dc:creator>Proyectos Especiales</dc:creator>
  <dc:description/>
  <dc:language>en-US</dc:language>
  <cp:lastModifiedBy/>
  <dcterms:modified xsi:type="dcterms:W3CDTF">2007-03-22T15:13:00Z</dcterms:modified>
  <cp:revision>3</cp:revision>
  <dc:subject/>
  <dc:title>RESOLUCION Nº 321/84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