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4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7/89 referente a la contratación de un agente</w:t>
        <w:br/>
        <w:t>con una categoría presupuestaria equivalente a la del cargo de</w:t>
        <w:br/>
        <w:t>auxiliar principal -personal administrativo y técnico- hasta</w:t>
        <w:br/>
        <w:t>el 30 de noviembre de 1990, para desempeñarse en el Centro de</w:t>
        <w:br/>
        <w:t>Cómputos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