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 y teniendo en cuenta lo resuel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T 19/02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0/0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3 de mayo ppdo. en el sentido qu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ñorita Florencia FARINELLA para desempeñarse en el Juzgado Nacional en lo Criminal y Correccional Federal N° 11 es a partir del 22 de mayo ppdo.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 fotoco</w:t>
        <w:softHyphen/>
        <w:t>pias de fs. 46/50 las que agregadas a las presentes actuaciones, remítanse los originales al Departamento de Administración de Personal del Consejo de la Magistratura y copia de las mismas a la Dirección General de Administración Financiera a los fines correspondientes.-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