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X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933/83                                                  EXP. N° 1423/83 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el reconocimiento de Servicios extraordinarios</w:t>
        <w:br/>
        <w:t>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y horas indicados a fs. 3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 legítimo abono los haberes /</w:t>
        <w:br/>
        <w:t>correspondientes a favor de los agentes Nicolás Dattero,/</w:t>
        <w:br/>
        <w:t>Osvaldo Di Girolamo y Enrique Ismael Zocchi en concepto de</w:t>
        <w:br/>
        <w:t>gastos de comida y de horas extraordinarias detalladas a fs.</w:t>
        <w:br/>
        <w:t>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l Prosecretario Jefe de la</w:t>
        <w:br/>
        <w:t>Corte Suprema de Justicia de la Nación a cargo de la Inten-</w:t>
        <w:br/>
        <w:t>dencia y remodelación del Ex-Hotel Provincial de La Plata</w:t>
        <w:br/>
        <w:t>que deberá por analogía ajustarse a lo dispuesto en la Re-</w:t>
        <w:br/>
        <w:t>solución N° 1093/81 y a la Acordada Nº2 de ese mismo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 prece-</w:t>
        <w:br/>
        <w:t>dentemente dispuesto a la cuenta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