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362/92          EXP. N° 66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bril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ejercicio  de   las  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s  en el  art.  13 del decreto-ley 1285/58 (Ley</w:t>
        <w:br/>
        <w:t>14.467) y Reglamento para la Justicia Nacional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 siguiente designación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tación  de  personal administrativo y técnico de  la</w:t>
        <w:br/>
        <w:t>Subdirección de Notificaciones para la Justicia Nacional.</w:t>
        <w:br/>
        <w:t>AUXILIAR SUPERIOR DE  1A.  (Notificador)  en cargo creado</w:t>
        <w:br/>
        <w:t>por  Resolución  N°  199/92  al  señor  ALEJANDRO DURAÑONA Y</w:t>
        <w:br/>
        <w:t xml:space="preserve"> VEDIA (D.N.I. N° 14.223.104 -clase 1960- 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92</Characters>
  <CharactersWithSpaces>5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5:55:00Z</dcterms:created>
  <dc:creator>Victor Pagnone</dc:creator>
  <dc:description/>
  <dc:language>en-US</dc:language>
  <cp:lastModifiedBy/>
  <dcterms:modified xsi:type="dcterms:W3CDTF">2006-08-14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